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 Four and So Much More!</w:t>
      </w:r>
    </w:p>
    <w:p>
      <w:pPr>
        <w:pStyle w:val="Normal"/>
        <w:tabs>
          <w:tab w:val="clear" w:pos="720"/>
          <w:tab w:val="left" w:pos="1365" w:leader="none"/>
        </w:tabs>
        <w:rPr/>
      </w:pPr>
      <w:r>
        <w:rPr/>
      </w:r>
    </w:p>
    <w:p>
      <w:pPr>
        <w:pStyle w:val="TextBody"/>
        <w:tabs>
          <w:tab w:val="clear" w:pos="720"/>
          <w:tab w:val="left" w:pos="1365" w:leader="none"/>
        </w:tabs>
        <w:rPr/>
      </w:pPr>
      <w:r>
        <w:rPr/>
        <w:t>Mark 6:1-3, 14-16, 47-50 He went away from there and came to his hometown, and his disciples followed him. 2 And on the Sabbath he began to teach in the synagogue, and many who heard him were astonished, saying, "Where did this man get these things? What is the wisdom given to him? How are such mighty works done by his hands? 3 Is not this the carpenter, the son of Mary and brother of James and Joses and Judas and Simon? And are not his sisters here with us?" And they took offense at him. . . . 14 King Herod heard of it, for Jesus' name had become known. Some said, "John the Baptist has been raised from the dead. That is why these miraculous powers are at work in him." 15 But others said, "He is Elijah." And others said, "He is a prophet, like one of the prophets of old." 16 But when Herod heard of it, he said, "John, whom I beheaded, has been raised." . . . 47 And when evening came, the boat was out on the sea, and he was alone on the land. 48 And he saw that they were making headway painfully, for the wind was against them. And about the fourth watch of the night he came to them, walking on the sea. He meant to pass by them, 49 but when they saw him walking on the sea they thought it was a ghost, and cried out, 50 for they all saw him and were terrified. But immediately he spoke to them and said, "Take heart; it is I. Do not be afraid." ESV</w:t>
      </w:r>
    </w:p>
    <w:p>
      <w:pPr>
        <w:pStyle w:val="Normal"/>
        <w:rPr/>
      </w:pPr>
      <w:r>
        <w:rPr/>
      </w:r>
    </w:p>
    <w:p>
      <w:pPr>
        <w:pStyle w:val="TextBody"/>
        <w:rPr/>
      </w:pPr>
      <w:r>
        <w:rPr/>
        <w:t>John 6:15 Perceiving then that they were about to come and take him by force to make him king, Jesus withdrew again to the mountain by himself. ESV</w:t>
      </w:r>
    </w:p>
    <w:p>
      <w:pPr>
        <w:pStyle w:val="Normal"/>
        <w:rPr/>
      </w:pPr>
      <w:r>
        <w:rPr/>
        <w:t>______________________________________________________________________</w:t>
      </w:r>
    </w:p>
    <w:p>
      <w:pPr>
        <w:pStyle w:val="Normal"/>
        <w:rPr/>
      </w:pPr>
      <w:r>
        <w:rPr/>
      </w:r>
    </w:p>
    <w:p>
      <w:pPr>
        <w:pStyle w:val="Normal"/>
        <w:rPr/>
      </w:pPr>
      <w:r>
        <w:rPr/>
        <w:t xml:space="preserve">It is a theme of the story of Christ’s passion and giving of His life.  It runs throughout His earthly ministry and rears its ugly head at the Praetorium, the judgment hall of Pontius Pilate.  We see the horribleness of this theme in the crowd shouting, “crucify Him, crucify Him.”  But really it was the problem all along.  This theme; this problem?  It was a failure to recognize Jesus for who He really is.    </w:t>
      </w:r>
    </w:p>
    <w:p>
      <w:pPr>
        <w:pStyle w:val="Normal"/>
        <w:rPr/>
      </w:pPr>
      <w:r>
        <w:rPr/>
      </w:r>
    </w:p>
    <w:p>
      <w:pPr>
        <w:pStyle w:val="Normal"/>
        <w:rPr/>
      </w:pPr>
      <w:r>
        <w:rPr/>
        <w:t xml:space="preserve">The Pharisees rejected Him because they refused to believe that He was who He said He was.  The Sadducees did the same.  Herod rejected Him because of a partial understanding of His identity.  The crowds did the same.  Ditto Pilate.  What could take a people who only the week before were having their sons and daughters healed magnificently by this miracle worker and cause them to turn on Him and raise their fists in the air and shout such horrible phrases as, “crucify Him?”  A failure to recognize </w:t>
      </w:r>
      <w:r>
        <w:rPr>
          <w:i/>
          <w:iCs/>
        </w:rPr>
        <w:t>fully</w:t>
      </w:r>
      <w:r>
        <w:rPr/>
        <w:t xml:space="preserve">  who Jesus truly was.  </w:t>
      </w:r>
    </w:p>
    <w:p>
      <w:pPr>
        <w:pStyle w:val="Normal"/>
        <w:rPr/>
      </w:pPr>
      <w:r>
        <w:rPr/>
      </w:r>
    </w:p>
    <w:p>
      <w:pPr>
        <w:pStyle w:val="Normal"/>
        <w:rPr/>
      </w:pPr>
      <w:r>
        <w:rPr/>
        <w:t xml:space="preserve">I saw a poll a few months back that polled the general American public at random in quite a large sample.  This was not just a poll of people who claimed to be “Christian” but of all beliefs and backgrounds and religious persuasions.  The poll was phrased in the question of “how do you feel about _______” and then they had to choose between answers, that indicated their “liking” and popularity of the given subject.  In the poll, when asked about, “how do you feel about God?” the public was surprisingly low in enthusiasm and the poll was about half who liked God and those who did not like thinking about God.  When asked, “how do you feel about church?” the answers were increasingly negative with only about thirty percent having positive feelings toward church.  But when they were asked “how do you feel about Jesus Christ?”  Over ninety percent had positive feelings toward Jesus.  Truly, Jesus Christ has never been more popular on the opinion ratings, but from the answer to the other questions it is obvious that the general public has made the same mistakes of the crowds of old.  They do not really know who He is, because if they truly knew who He is, then they would have answered the same to the other questions of God and church!  My message, then, is to preach revelation of scriptural truth, lest you and I make the same mistake about Jesus.      </w:t>
      </w:r>
    </w:p>
    <w:p>
      <w:pPr>
        <w:pStyle w:val="Normal"/>
        <w:rPr/>
      </w:pPr>
      <w:r>
        <w:rPr/>
        <w:t>_______________________________________________________________________</w:t>
      </w:r>
    </w:p>
    <w:p>
      <w:pPr>
        <w:pStyle w:val="Normal"/>
        <w:rPr/>
      </w:pPr>
      <w:r>
        <w:rPr/>
        <w:t xml:space="preserve">      </w:t>
      </w:r>
    </w:p>
    <w:p>
      <w:pPr>
        <w:pStyle w:val="Normal"/>
        <w:rPr/>
      </w:pPr>
      <w:r>
        <w:rPr/>
        <w:t xml:space="preserve">In our text in Mark, we are given a brief glimpse into the events of a few days at the close of Jesus’ second year of ministry.  It was at this time that Jesus had never been more popular.  It was also at this time that His popularity would crest and culminate at its highest point and soon begin to wane.  The turning point is the feeding of the five thousand, or rather the events immediately after the feeding of the five thousand.  </w:t>
      </w:r>
    </w:p>
    <w:p>
      <w:pPr>
        <w:pStyle w:val="Normal"/>
        <w:rPr/>
      </w:pPr>
      <w:r>
        <w:rPr/>
      </w:r>
    </w:p>
    <w:p>
      <w:pPr>
        <w:pStyle w:val="Normal"/>
        <w:rPr/>
      </w:pPr>
      <w:r>
        <w:rPr/>
        <w:t xml:space="preserve">The sixth chapter of Mark opens with Jesus returning to His hometown of Nazareth.  Here, the Messiah walked back into the synagogue where He had attended church every weekend and went back to a service among the people who had seen Him as a toddler and then as a young man working in the carpentry shop.  Surely Jesus desired to do the most at this place where He knew the people the best!  For eighteen years, He had labored in this village rubbing shoulders and elbows with the people in everyday life.  And now He returns with His disciples to minister to their spiritual needs.  He comes to set people free and to heal diseases and to cast out devils.  And He takes the scroll in the synagogue in the temple and begins to teach with great anointing and authority as only the Master Teacher could.  The Master Teacher is teaching those who we would think would know Him best.  </w:t>
      </w:r>
    </w:p>
    <w:p>
      <w:pPr>
        <w:pStyle w:val="Normal"/>
        <w:rPr/>
      </w:pPr>
      <w:r>
        <w:rPr/>
      </w:r>
    </w:p>
    <w:p>
      <w:pPr>
        <w:pStyle w:val="Normal"/>
        <w:rPr/>
      </w:pPr>
      <w:r>
        <w:rPr/>
        <w:t>But the results are not what we think.  They began to interrupt His teaching and His working of miracles with questions.  They began to ask, “how did He get this learning and this wisdom?  Where did this power come from?  And then in our text they said:</w:t>
      </w:r>
    </w:p>
    <w:p>
      <w:pPr>
        <w:pStyle w:val="Normal"/>
        <w:rPr/>
      </w:pPr>
      <w:r>
        <w:rPr/>
      </w:r>
    </w:p>
    <w:p>
      <w:pPr>
        <w:pStyle w:val="TextBody"/>
        <w:rPr/>
      </w:pPr>
      <w:r>
        <w:rPr/>
        <w:t>Mark 6:3 Is not this the carpenter, the son of Mary and brother of James and Joses and Judas and Simon? And are not his sisters here with us?" And they took offense at him ESV</w:t>
      </w:r>
    </w:p>
    <w:p>
      <w:pPr>
        <w:pStyle w:val="Normal"/>
        <w:rPr/>
      </w:pPr>
      <w:r>
        <w:rPr/>
      </w:r>
    </w:p>
    <w:p>
      <w:pPr>
        <w:pStyle w:val="Normal"/>
        <w:rPr/>
      </w:pPr>
      <w:r>
        <w:rPr/>
        <w:t xml:space="preserve">Is not this the carpenter?  Is not this man the son of Mary and are not his brothers and sisters here with us?  And they were offended at Him.  They refused to receive His teaching.  Because of their perception of who He was.  “This is just an ordinary human like us.  This is the man who worked the carpenter shop for the last eighteen years.  And He would teach us?”  </w:t>
      </w:r>
    </w:p>
    <w:p>
      <w:pPr>
        <w:pStyle w:val="Normal"/>
        <w:rPr/>
      </w:pPr>
      <w:r>
        <w:rPr/>
      </w:r>
    </w:p>
    <w:p>
      <w:pPr>
        <w:pStyle w:val="Normal"/>
        <w:rPr/>
      </w:pPr>
      <w:r>
        <w:rPr/>
        <w:t>And then we move down in the 6</w:t>
      </w:r>
      <w:r>
        <w:rPr>
          <w:vertAlign w:val="superscript"/>
        </w:rPr>
        <w:t>th</w:t>
      </w:r>
      <w:r>
        <w:rPr/>
        <w:t xml:space="preserve"> chapter of Mark to the place where His fame began to get spread abroad throughout Israel and even reached Herod who had had John the Baptist beheaded.  And the people began to ask “who is this?”  Who is this Jesus?  Some, like Herod, said, “He is John the Baptist, risen from the dead.”  Others said, “He is Elijah come back.”  And many others simply combined all of these perceptions into what must have been a very common thought of the day because the disciples later repeated it to Jesus.  Many of the crowds said, “He is a prophet like the prophets of old.”  Such was a popular opinion of the crowds.  And these were the very crowds, you remember, that would within a year yell “crucify Him.”  </w:t>
      </w:r>
    </w:p>
    <w:p>
      <w:pPr>
        <w:pStyle w:val="Normal"/>
        <w:rPr/>
      </w:pPr>
      <w:r>
        <w:rPr/>
      </w:r>
    </w:p>
    <w:p>
      <w:pPr>
        <w:pStyle w:val="Normal"/>
        <w:rPr/>
      </w:pPr>
      <w:r>
        <w:rPr/>
        <w:t>And then beginning in verse thirty of the 6</w:t>
      </w:r>
      <w:r>
        <w:rPr>
          <w:vertAlign w:val="superscript"/>
        </w:rPr>
        <w:t>th</w:t>
      </w:r>
      <w:r>
        <w:rPr/>
        <w:t xml:space="preserve"> chapter of Mark, we find the story of Jesus’ feeding of the five thousand.  Mark records the miracle but does not fully record the events after the miracle so we read our companion text in the 6</w:t>
      </w:r>
      <w:r>
        <w:rPr>
          <w:vertAlign w:val="superscript"/>
        </w:rPr>
        <w:t>th</w:t>
      </w:r>
      <w:r>
        <w:rPr/>
        <w:t xml:space="preserve"> chapter of John, which not only details the miracle of Jesus taking the five loaves of bread and two fishes, but also tells the nitty-gritty of what happened immediately after.  The Bible says:</w:t>
      </w:r>
    </w:p>
    <w:p>
      <w:pPr>
        <w:pStyle w:val="Normal"/>
        <w:rPr/>
      </w:pPr>
      <w:r>
        <w:rPr/>
      </w:r>
    </w:p>
    <w:p>
      <w:pPr>
        <w:pStyle w:val="TextBody"/>
        <w:rPr/>
      </w:pPr>
      <w:r>
        <w:rPr/>
        <w:t xml:space="preserve">John 6:14-15 When the people saw the sign that he had done, they said, "This is indeed the Prophet who is to come into the world!" 15 Perceiving then that they were about to come and take him by force to make him king, Jesus withdrew again to the mountain by himself. ESV   </w:t>
      </w:r>
    </w:p>
    <w:p>
      <w:pPr>
        <w:pStyle w:val="Normal"/>
        <w:rPr/>
      </w:pPr>
      <w:r>
        <w:rPr/>
        <w:t xml:space="preserve">  </w:t>
      </w:r>
    </w:p>
    <w:p>
      <w:pPr>
        <w:pStyle w:val="Normal"/>
        <w:rPr/>
      </w:pPr>
      <w:r>
        <w:rPr/>
        <w:t xml:space="preserve">Here the people were convinced that Jesus needed to be their king.  They had moved from thinking of Him as a prophet, to that of a caregiver and ruler of Israle and notice Jesus’ response:  He absconded and avoided such a scenario at all cost.  In fact, He sends His disciples away in a boat, telling Him that He would meet them on the other side and He retires from the crowds up into the mountain to pray.  </w:t>
      </w:r>
    </w:p>
    <w:p>
      <w:pPr>
        <w:pStyle w:val="Normal"/>
        <w:rPr/>
      </w:pPr>
      <w:r>
        <w:rPr/>
      </w:r>
    </w:p>
    <w:p>
      <w:pPr>
        <w:pStyle w:val="Normal"/>
        <w:rPr/>
      </w:pPr>
      <w:r>
        <w:rPr/>
        <w:t>And then Mark picks up the story again that as the disciples had tried to cross the sea, a great storm had blown up and was buffeting the boat, but their fear of that storm was not as great as the fear that gripped them when, looking out over the waves, they saw someone walking across the waters towards them.  It, of course, was Jesus and the scriptures say:</w:t>
      </w:r>
    </w:p>
    <w:p>
      <w:pPr>
        <w:pStyle w:val="Normal"/>
        <w:rPr/>
      </w:pPr>
      <w:r>
        <w:rPr/>
      </w:r>
    </w:p>
    <w:p>
      <w:pPr>
        <w:pStyle w:val="TextBody"/>
        <w:rPr/>
      </w:pPr>
      <w:r>
        <w:rPr/>
        <w:t xml:space="preserve">Mark 6:48-51 And he saw that they were making headway painfully, for the wind was against them. And about the fourth watch of the night he came to them, walking on the sea. He meant to pass by them, 49 but when they saw him walking on the sea they thought it was a ghost, and cried out, 50 for they all saw him and were terrified. But immediately he spoke to them and said, "Take heart; it is I. Do not be afraid." 51 And he got into the boat with them, and the wind ceased. And they were utterly astounded, ESV     </w:t>
      </w:r>
    </w:p>
    <w:p>
      <w:pPr>
        <w:pStyle w:val="Normal"/>
        <w:rPr/>
      </w:pPr>
      <w:r>
        <w:rPr/>
      </w:r>
    </w:p>
    <w:p>
      <w:pPr>
        <w:pStyle w:val="Normal"/>
        <w:rPr/>
      </w:pPr>
      <w:r>
        <w:rPr/>
        <w:t xml:space="preserve">Notice the scripture:  “He meant to pass them by.”  Jesus had not intended to stop at the boat.  He had told them that He would meet them on the other side.  And He had planned this storm as a great testimony and revelation of His great power.  He had intended to walk by them on the waves of this storm to show them a great demonstration of His mighty power and authority.  But He had to change His plans when in their fear, they did not truly recognize who He was.  They cried out, “it is a ghost.”  “It’s a spirit being.”  And Jesus had to come over and say, “hey chill out guys, it is I, the one who was just with you eating bread and fish.”  “See, it’s me, Jesus!  It’s going to be okay.”  </w:t>
      </w:r>
    </w:p>
    <w:p>
      <w:pPr>
        <w:pStyle w:val="Normal"/>
        <w:rPr/>
      </w:pPr>
      <w:r>
        <w:rPr/>
        <w:t>_______________________________________________________________________</w:t>
      </w:r>
    </w:p>
    <w:p>
      <w:pPr>
        <w:pStyle w:val="Normal"/>
        <w:rPr/>
      </w:pPr>
      <w:r>
        <w:rPr/>
      </w:r>
    </w:p>
    <w:p>
      <w:pPr>
        <w:pStyle w:val="Normal"/>
        <w:rPr/>
      </w:pPr>
      <w:r>
        <w:rPr/>
        <w:t>Let me preach to you now from these scriptures.  In them were four declarations of Jesus’ identity and so, first, I would have you notice that:</w:t>
      </w:r>
    </w:p>
    <w:p>
      <w:pPr>
        <w:pStyle w:val="Normal"/>
        <w:rPr/>
      </w:pPr>
      <w:r>
        <w:rPr/>
      </w:r>
    </w:p>
    <w:p>
      <w:pPr>
        <w:pStyle w:val="Normal"/>
        <w:rPr/>
      </w:pPr>
      <w:r>
        <w:rPr>
          <w:i/>
          <w:iCs/>
        </w:rPr>
        <w:t>In all four cases the people’s perception of who Jesus’ identity was both right and wrong</w:t>
      </w:r>
      <w:r>
        <w:rPr/>
        <w:t xml:space="preserve">.  </w:t>
      </w:r>
    </w:p>
    <w:p>
      <w:pPr>
        <w:pStyle w:val="Normal"/>
        <w:rPr/>
      </w:pPr>
      <w:r>
        <w:rPr/>
      </w:r>
    </w:p>
    <w:p>
      <w:pPr>
        <w:pStyle w:val="Normal"/>
        <w:rPr/>
      </w:pPr>
      <w:r>
        <w:rPr/>
        <w:t xml:space="preserve">There was an element of truth to all four misperceptions.  When the people of Nazareth said, “this is the son of Mary; this is the brothers of James, Joseph, Judas, and of Simon” they were quite correct.  When they said that He was the carpenter – note the wording there:  not carpenter’s son, but </w:t>
      </w:r>
      <w:r>
        <w:rPr>
          <w:i/>
          <w:iCs/>
        </w:rPr>
        <w:t>the carpenter</w:t>
      </w:r>
      <w:r>
        <w:rPr/>
        <w:t xml:space="preserve"> – they were quite correct, because this was the man who for eighteen years had held that job in their town.  What the people of Nazareth were saying in effect was, “this is a human being in every way that we are human beings.”  “This is a man.”  And they were correct, but they were also incorrect when they thought of Him as only a man.  Because truly He was like us in every way, but this man was also much more than you and I can claim to be!  They were right in saying that He was a human, but wrong in limiting Him to just being human!    </w:t>
      </w:r>
    </w:p>
    <w:p>
      <w:pPr>
        <w:pStyle w:val="Normal"/>
        <w:rPr/>
      </w:pPr>
      <w:r>
        <w:rPr/>
      </w:r>
    </w:p>
    <w:p>
      <w:pPr>
        <w:pStyle w:val="Normal"/>
        <w:rPr/>
      </w:pPr>
      <w:r>
        <w:rPr/>
        <w:t xml:space="preserve">Stay with me for a moment.  I know Herod was mistaken in that Jesus was John the Baptist raised from the dead, but Jesus was the preacher, preaching the same message that John the Baptist had preached.  Kill one preacher in your life and God will always raise up another to preach His unchanging Word to you, and so given the similarity of their messages, it is no wonder that Herod thought it was John the Baptist.  The truth was that Herod was taking the common conception of the people and twisting it by his tormented conscience.  The people were saying, “this is a prophet like the prophets of old.”  “This is a prophet, a preacher sent from God to proclaim to us the Word of the Lord and to do great signs and wonders.”  And in that assessment, they were correct because Jesus truly was the “prophet like unto Moses.”  He was a preacher and proclaimer of God’s Word extraordinaire.  But although He was a prophet, they were also wrong because they limited Him to being just a prophet.  And this man was much more than just One who was expounding scriptures, but rather this was the One about whom the scriptures testified!  For that matter, this was the One who had authored the scriptures in the first place!  This was the Alpha and Omega, the beginning and the ending!  And so they were right in saying that He was a prophet, but quite wrong in limiting Him to only that one identity!  </w:t>
      </w:r>
    </w:p>
    <w:p>
      <w:pPr>
        <w:pStyle w:val="Normal"/>
        <w:rPr/>
      </w:pPr>
      <w:r>
        <w:rPr/>
      </w:r>
    </w:p>
    <w:p>
      <w:pPr>
        <w:pStyle w:val="Normal"/>
        <w:rPr/>
      </w:pPr>
      <w:r>
        <w:rPr/>
        <w:t xml:space="preserve">And look at the crowds who are blown away by His feeding them with bread and fish.  They had said that He was a prophet, but now they decide that if any man can feed so many with so little, how convenient to have Him as king!  And so they rise up to take Him by force and only Jesus’ escape into the mountainside keeps them from crowning Him as their earthly king and ruler.  Forget about the teachings, we’ll throw all of that away just to have this man provide for us as an earthly king.  And they missed the point.  Oh, He was a King, in fact He was the King of Kings – they were quite right in their assessment, but where they erred was in limiting Him to that one role.  He was King of Kings, but He was also Savior and Redeemer and He would not rule until He had placed all things under His feet and conquered sin, death, hell, and the grave!  He was King of Kings, but also the Lamb of God which came to take away the sins of the world!  And so Jesus turned from those people that day because they were right but also quite wrong in their identifying of Him!  </w:t>
      </w:r>
    </w:p>
    <w:p>
      <w:pPr>
        <w:pStyle w:val="Normal"/>
        <w:rPr/>
      </w:pPr>
      <w:r>
        <w:rPr/>
      </w:r>
    </w:p>
    <w:p>
      <w:pPr>
        <w:pStyle w:val="Normal"/>
        <w:rPr/>
      </w:pPr>
      <w:r>
        <w:rPr/>
        <w:t xml:space="preserve">And then there is the account later that night of the disciples in the boat.  And here in the storm, Jesus comes walking upon the water and they cry out, “it is a ghost!”  “It is a Spirit!”  And they were – probably unknowingly – correct in their assessment.  This certainly is a ghost – the Holy Ghost!  This certainly is a Spirit because you are looking, disciples, at the bodily form of the One Spirit who fills all time and space and who existed before time began!  You are looking at the physical representation of the One who created the Universe and whose Spirit fills every corner of every galaxy.  This is the one who metaphorically it can be said “His eyes go to and fro on the earth” and this is the One for whom “heaven is His throne and the earth His footstool!”  You are quite right in saying that this One walking towards you is a Spirit, but by limiting Him to </w:t>
      </w:r>
      <w:r>
        <w:rPr>
          <w:i/>
          <w:iCs/>
        </w:rPr>
        <w:t>only</w:t>
      </w:r>
      <w:r>
        <w:rPr/>
        <w:t xml:space="preserve"> being a spirit being, you have erred greatly.  Because David’s Lord had become His offspring!  It is not just Spirit, but Spirit become flesh!  And so, disciples, you are right, but you are also very, very wrong!  </w:t>
      </w:r>
    </w:p>
    <w:p>
      <w:pPr>
        <w:pStyle w:val="Normal"/>
        <w:rPr/>
      </w:pPr>
      <w:r>
        <w:rPr/>
      </w:r>
    </w:p>
    <w:p>
      <w:pPr>
        <w:pStyle w:val="Normal"/>
        <w:rPr/>
      </w:pPr>
      <w:r>
        <w:rPr/>
        <w:t xml:space="preserve">And so what have we learned from this?  </w:t>
      </w:r>
    </w:p>
    <w:p>
      <w:pPr>
        <w:pStyle w:val="Normal"/>
        <w:rPr/>
      </w:pPr>
      <w:r>
        <w:rPr/>
      </w:r>
    </w:p>
    <w:p>
      <w:pPr>
        <w:pStyle w:val="Normal"/>
        <w:rPr/>
      </w:pPr>
      <w:r>
        <w:rPr>
          <w:i/>
          <w:iCs/>
        </w:rPr>
        <w:t>It is a great mistake to limit Jesus to only one manifestation at a time</w:t>
      </w:r>
      <w:r>
        <w:rPr/>
        <w:t>.</w:t>
      </w:r>
    </w:p>
    <w:p>
      <w:pPr>
        <w:pStyle w:val="Normal"/>
        <w:rPr/>
      </w:pPr>
      <w:r>
        <w:rPr/>
      </w:r>
    </w:p>
    <w:p>
      <w:pPr>
        <w:pStyle w:val="Normal"/>
        <w:rPr/>
      </w:pPr>
      <w:r>
        <w:rPr/>
        <w:t xml:space="preserve">It is apparently a common human error to perceive Jesus as one way and then believe that one identity to the exclusion of all others.  In each case, every one of their mistakes could have been corrected if they would have taken the other revelations into account.  Is Jesus Christ a Man?  Yes, but He is also a Spirit!  Is He a Prophet / preacher, yes, but He is also the King of Kings!  Is He a King?  Yes but He is also the Spirit of God become flesh to redeem us and so the Son of God, the son of Mary, the son of Man, must first perform a redeeming role on Calvary before He will set up any sort of kingdom to rule and reign over.  Is He a Spirit?  Yes, but mark the language of scripture well:  “He is the image of the invisible God!”  And, disciples, spirits have not flesh and bone as you see.  This is not a theophany, a temporary visible representation of God in the Old Testament.  This is not God temporarily appearing to Abraham in the form of a man and then “poof!” vanishing.  This is not God taking the form of a man to wrestle with Jacob and then suddenly disappearing.  This is not a temporary theophany or just an illusion or momentary representation.  Rather, this is God having become flesh!  This is the product of God’s Spirit overshadowing a woman!  This is God taking on flesh and bones!  This is the Creator becoming like His creation.  Why?  So that He might have blood.  Why?  So that He could prove His great love for us!  Why?  So that He could die and redeem us!?  Why?  So that He could go away and prepare a place for us!  Why?  So that He could come back and take us to be with Him!  Why?  So that He would not spend eternity by Himself!  Why?  Because what good is having the greatest love and yet not have something to lavish it upon!?  Yes, this is a Spirit, but oh, it so much more, disciples!  This is – as 1 Timothy 3:16 says -- God manifested or revealed in flesh!  </w:t>
      </w:r>
    </w:p>
    <w:p>
      <w:pPr>
        <w:pStyle w:val="Normal"/>
        <w:rPr/>
      </w:pPr>
      <w:r>
        <w:rPr/>
      </w:r>
    </w:p>
    <w:p>
      <w:pPr>
        <w:pStyle w:val="Normal"/>
        <w:rPr/>
      </w:pPr>
      <w:r>
        <w:rPr/>
        <w:t xml:space="preserve">I can do nothing about the crowds back then, but I can preach to the crowd that is here today!  I’ve come to proclaim to you Jesus!  He is far beyond your expectation!  He is far beyond what you expected!  And you need to know who He is!  Don’t make the mistake of limiting Him to just one form or fancy!  You cannot lift Him too high!  You cannot go too deep!  There have never been anybody like my Jesus and there will never be another!  </w:t>
      </w:r>
    </w:p>
    <w:p>
      <w:pPr>
        <w:pStyle w:val="Normal"/>
        <w:rPr/>
      </w:pPr>
      <w:r>
        <w:rPr/>
      </w:r>
    </w:p>
    <w:p>
      <w:pPr>
        <w:pStyle w:val="Normal"/>
        <w:rPr/>
      </w:pPr>
      <w:r>
        <w:rPr/>
        <w:t xml:space="preserve">And so I’ve come to preach to you!  Somebody needs to get the revelation of  who Jesus Christ really is!  It is a great danger to limit Him to only being one thing at once!  He is in the fullest sense of the Word, God!  Listen to this preacher, He was a man, and He was the Son of woman and thus the Son of God.  He was the Lamb.  He was flesh and bone.  But, there are too many people today who want to limit Him to just that.  Hey, Nazareth!  I’ve got some news for you!  Newsflash!  This carpenter is more than just someone working wood!  He is the one who created the tree from which the wood came!  Colossians chapter 1 says that nothing was made without Him making it!  </w:t>
      </w:r>
    </w:p>
    <w:p>
      <w:pPr>
        <w:pStyle w:val="Normal"/>
        <w:rPr/>
      </w:pPr>
      <w:r>
        <w:rPr/>
      </w:r>
    </w:p>
    <w:p>
      <w:pPr>
        <w:pStyle w:val="Normal"/>
        <w:rPr/>
      </w:pPr>
      <w:r>
        <w:rPr/>
        <w:t>Listen to this preacher!  Jesus was a good man, but He was also Almighty God.  And not just a part of God, but all of God.  The scriptures declare:</w:t>
      </w:r>
    </w:p>
    <w:p>
      <w:pPr>
        <w:pStyle w:val="Normal"/>
        <w:rPr/>
      </w:pPr>
      <w:r>
        <w:rPr/>
      </w:r>
    </w:p>
    <w:p>
      <w:pPr>
        <w:pStyle w:val="Heading1"/>
        <w:rPr/>
      </w:pPr>
      <w:r>
        <w:rPr/>
        <w:t>Col 2:9 For in Christ all the fullness of the Deity lives in bodily form, NIV</w:t>
      </w:r>
    </w:p>
    <w:p>
      <w:pPr>
        <w:pStyle w:val="Normal"/>
        <w:rPr/>
      </w:pPr>
      <w:r>
        <w:rPr/>
      </w:r>
    </w:p>
    <w:p>
      <w:pPr>
        <w:pStyle w:val="Normal"/>
        <w:rPr/>
      </w:pPr>
      <w:r>
        <w:rPr/>
        <w:t xml:space="preserve">All the fullness of Deity.  Everything that God was, is, and will be is in Christ in bodily form.  He was not one third of God coming to earth.  There is no scripture that says such a thing.  He was </w:t>
      </w:r>
      <w:r>
        <w:rPr>
          <w:i/>
          <w:iCs/>
        </w:rPr>
        <w:t xml:space="preserve">all </w:t>
      </w:r>
      <w:r>
        <w:rPr/>
        <w:t xml:space="preserve">of God manifested in a bodily form.  Oh, I know the Spirit of God still filled the universe at the same time that it walked around in flesh upon this earth, but make no mistake about it:  it was the same Spirit and not another! </w:t>
      </w:r>
    </w:p>
    <w:p>
      <w:pPr>
        <w:pStyle w:val="Normal"/>
        <w:rPr/>
      </w:pPr>
      <w:r>
        <w:rPr/>
      </w:r>
    </w:p>
    <w:p>
      <w:pPr>
        <w:pStyle w:val="TextBody"/>
        <w:rPr/>
      </w:pPr>
      <w:r>
        <w:rPr/>
        <w:t xml:space="preserve">Eph 4:4-6 There is one body and one Spirit — just as you were called to the one hope that belongs to your call — 5 one Lord, one faith, one baptism, 6 one God and Father of all, who is over all and through all and in all. ESV  </w:t>
      </w:r>
    </w:p>
    <w:p>
      <w:pPr>
        <w:pStyle w:val="Normal"/>
        <w:rPr/>
      </w:pPr>
      <w:r>
        <w:rPr/>
      </w:r>
    </w:p>
    <w:p>
      <w:pPr>
        <w:pStyle w:val="Normal"/>
        <w:rPr/>
      </w:pPr>
      <w:r>
        <w:rPr/>
        <w:t>And Paul wrote:</w:t>
      </w:r>
    </w:p>
    <w:p>
      <w:pPr>
        <w:pStyle w:val="Normal"/>
        <w:rPr/>
      </w:pPr>
      <w:r>
        <w:rPr/>
      </w:r>
    </w:p>
    <w:p>
      <w:pPr>
        <w:pStyle w:val="TextBody"/>
        <w:rPr/>
      </w:pPr>
      <w:r>
        <w:rPr/>
        <w:t>2 Cor 3:17 For the Lord is the Spirit, and wherever the Spirit of the Lord is, there is freedom. NLTse</w:t>
      </w:r>
    </w:p>
    <w:p>
      <w:pPr>
        <w:pStyle w:val="Normal"/>
        <w:rPr/>
      </w:pPr>
      <w:r>
        <w:rPr/>
      </w:r>
    </w:p>
    <w:p>
      <w:pPr>
        <w:pStyle w:val="Normal"/>
        <w:rPr/>
      </w:pPr>
      <w:r>
        <w:rPr/>
        <w:t>Some of you are very mistaken in your identity of Christ in thinking that He and the Holy Spirit are somehow separate beings are persons or whatever.  Listen to the words of Christ:</w:t>
      </w:r>
    </w:p>
    <w:p>
      <w:pPr>
        <w:pStyle w:val="Normal"/>
        <w:rPr/>
      </w:pPr>
      <w:r>
        <w:rPr/>
      </w:r>
    </w:p>
    <w:p>
      <w:pPr>
        <w:pStyle w:val="TextBody"/>
        <w:rPr/>
      </w:pPr>
      <w:r>
        <w:rPr/>
        <w:t>John 14:16-18 And I will ask the Father, and he will give you another Advocate, who will never leave you. 17 He is the Holy Spirit, who leads into all truth. The world cannot receive him, because it isn't looking for him and doesn't recognize him. But you know him, because he lives with you now and later will be in you. 18 No, I will not abandon you as orphans—I will come to you. NLTse</w:t>
      </w:r>
    </w:p>
    <w:p>
      <w:pPr>
        <w:pStyle w:val="Normal"/>
        <w:rPr/>
      </w:pPr>
      <w:r>
        <w:rPr/>
      </w:r>
    </w:p>
    <w:p>
      <w:pPr>
        <w:pStyle w:val="Normal"/>
        <w:rPr/>
      </w:pPr>
      <w:r>
        <w:rPr/>
        <w:t xml:space="preserve">The Holy Spirit is not another person in some mystic godhead, but none other than the Spirit of Jesus Christ!  It is Jesus Christ in another form!  It is Jesus in Spirit form coming to live inside of His followers!  Jesus said to His disciples, “you know this Holy Spirit because He lives with you now and later will be in you . . . I will not abandon you as orphans, I will come to you!”  </w:t>
      </w:r>
    </w:p>
    <w:p>
      <w:pPr>
        <w:pStyle w:val="Normal"/>
        <w:rPr/>
      </w:pPr>
      <w:r>
        <w:rPr/>
      </w:r>
    </w:p>
    <w:p>
      <w:pPr>
        <w:pStyle w:val="Normal"/>
        <w:rPr/>
      </w:pPr>
      <w:r>
        <w:rPr/>
        <w:t>And notice that phrase, “I will not abandon you as orphans.”  An orphan is someone who does not have a father.  Jesus was saying, “I’ll be your Father.”  It takes me back to a question Phillip of old asked:</w:t>
      </w:r>
    </w:p>
    <w:p>
      <w:pPr>
        <w:pStyle w:val="Normal"/>
        <w:rPr/>
      </w:pPr>
      <w:r>
        <w:rPr/>
      </w:r>
    </w:p>
    <w:p>
      <w:pPr>
        <w:pStyle w:val="TextBody"/>
        <w:rPr/>
      </w:pPr>
      <w:r>
        <w:rPr/>
        <w:t xml:space="preserve">John 14:8-9 Philip said to him, "Lord, show us the Father, and it is enough for us." 9 Jesus said to him, "Have I been with you so long, and you still do not know me, Philip? Whoever has seen me has seen the Father. How can you say, 'Show us the Father'? ESV </w:t>
      </w:r>
    </w:p>
    <w:p>
      <w:pPr>
        <w:pStyle w:val="Normal"/>
        <w:rPr/>
      </w:pPr>
      <w:r>
        <w:rPr/>
      </w:r>
    </w:p>
    <w:p>
      <w:pPr>
        <w:pStyle w:val="Normal"/>
        <w:rPr/>
      </w:pPr>
      <w:r>
        <w:rPr/>
        <w:t>Phillip, if you see me, you see the Father!  I am that invisible Spirit of God become flesh!  And so I return again to the words of Thomas – and he was not mistaken! – when he fell at the feet of Jesus and as a Jew who believed “hear oh, Israel, the Lord our God is one Lord” he proclaimed, “my Lord and my God!”  No, Thomas was not mistaken!  He just had received a revelation that many of you need to receive today!  When Mary became pregnant, the Bible in every case says the Holy Spirit overshadowed her and she conceived.  The Holy Spirit was the father of Jesus.  But I thought the Father was the father of Jesus?  But wait?  But what?  You are confusing me, pastor – no, your false and limited understanding of who Jesus is, is what is confusing you.  All the confusion goes away when you take Jesus out of the Godhead and put the Godhead in Jesus as Colossians 2:9 says.  All the confusion goes away when you realize that God can do more than one thing at a time!  He is One and He is everything!  There is no confusion because as Isaiah prophesied, so it is:</w:t>
      </w:r>
    </w:p>
    <w:p>
      <w:pPr>
        <w:pStyle w:val="Normal"/>
        <w:rPr/>
      </w:pPr>
      <w:r>
        <w:rPr/>
      </w:r>
    </w:p>
    <w:p>
      <w:pPr>
        <w:pStyle w:val="TextBody"/>
        <w:rPr/>
      </w:pPr>
      <w:r>
        <w:rPr/>
        <w:t>Isa 9:6 For to us a child is born, to us a son is given; and the government shall be upon his shoulder, and his name shall be called  Wonderful Counselor, Mighty God, Everlasting Father, Prince of Peace. ESV</w:t>
      </w:r>
    </w:p>
    <w:p>
      <w:pPr>
        <w:pStyle w:val="Normal"/>
        <w:rPr/>
      </w:pPr>
      <w:r>
        <w:rPr/>
      </w:r>
    </w:p>
    <w:p>
      <w:pPr>
        <w:pStyle w:val="Normal"/>
        <w:rPr/>
      </w:pPr>
      <w:r>
        <w:rPr/>
        <w:t>Rightly call this son “the Mighty God and the Everlasting Father!”  As Luke wrote:</w:t>
      </w:r>
    </w:p>
    <w:p>
      <w:pPr>
        <w:pStyle w:val="Normal"/>
        <w:rPr/>
      </w:pPr>
      <w:r>
        <w:rPr/>
      </w:r>
    </w:p>
    <w:p>
      <w:pPr>
        <w:pStyle w:val="TextBody"/>
        <w:rPr/>
      </w:pPr>
      <w:r>
        <w:rPr/>
        <w:t xml:space="preserve">Acts 20:28 Keep watch over yourselves and all the flock of which the Holy Spirit has made you overseers. Be shepherds of the church of </w:t>
      </w:r>
      <w:r>
        <w:rPr>
          <w:i/>
          <w:iCs/>
        </w:rPr>
        <w:t>God, which he bought with his own blood</w:t>
      </w:r>
      <w:r>
        <w:rPr/>
        <w:t>. NIV</w:t>
      </w:r>
    </w:p>
    <w:p>
      <w:pPr>
        <w:pStyle w:val="Normal"/>
        <w:rPr/>
      </w:pPr>
      <w:r>
        <w:rPr/>
      </w:r>
    </w:p>
    <w:p>
      <w:pPr>
        <w:pStyle w:val="Normal"/>
        <w:rPr/>
      </w:pPr>
      <w:r>
        <w:rPr/>
        <w:t>And you must read:</w:t>
      </w:r>
    </w:p>
    <w:p>
      <w:pPr>
        <w:pStyle w:val="Normal"/>
        <w:rPr/>
      </w:pPr>
      <w:r>
        <w:rPr/>
      </w:r>
    </w:p>
    <w:p>
      <w:pPr>
        <w:pStyle w:val="TextBody"/>
        <w:rPr/>
      </w:pPr>
      <w:r>
        <w:rPr/>
        <w:t xml:space="preserve">Rom 9:5 Theirs are the patriarchs, and from them is traced the human ancestry of </w:t>
      </w:r>
      <w:r>
        <w:rPr>
          <w:i/>
          <w:iCs/>
        </w:rPr>
        <w:t>Christ, who is God over all</w:t>
      </w:r>
      <w:r>
        <w:rPr/>
        <w:t>, forever praised! Amen. NIV</w:t>
      </w:r>
    </w:p>
    <w:p>
      <w:pPr>
        <w:pStyle w:val="Normal"/>
        <w:rPr/>
      </w:pPr>
      <w:r>
        <w:rPr/>
      </w:r>
    </w:p>
    <w:p>
      <w:pPr>
        <w:pStyle w:val="Normal"/>
        <w:rPr/>
      </w:pPr>
      <w:r>
        <w:rPr/>
        <w:t xml:space="preserve">But, preacher, at His baptism, there were three:  the dove and the voice and the man in the water.  Yeah, that’s what’s some preacher has told you, but if someone prayed on the other side of the world and God delivered them, was there four?  And if two people were praying at that same moment and God was answering their prayer were their five in heaven?  Are you going to make every time God does two or more things at once a separate person in a Godhead and leave scriptural teaching that all of the fullness of the Godhead bodily is in Jesus Christ?  </w:t>
      </w:r>
    </w:p>
    <w:p>
      <w:pPr>
        <w:pStyle w:val="Normal"/>
        <w:rPr/>
      </w:pPr>
      <w:r>
        <w:rPr/>
      </w:r>
    </w:p>
    <w:p>
      <w:pPr>
        <w:pStyle w:val="Normal"/>
        <w:rPr/>
      </w:pPr>
      <w:r>
        <w:rPr/>
        <w:t>Let me help somebody out, today.  John wrote in Revelation 4:2 that there is one throne in heaven and one who sits upon that throne.  Keep reading and you will find that the One who sits on it is the Alpha and Omega, the beginning and the end, the One who was dead and is alive forever more!  The One who sits on the throne is none other than Jesus Christ!  Go back to Acts 9 and you will find Saul / Paul traveling on the road to Damascus.  A voice booms from heaven!  Saul immediately asks the question that everyone of us would have asked:</w:t>
      </w:r>
    </w:p>
    <w:p>
      <w:pPr>
        <w:pStyle w:val="Normal"/>
        <w:rPr/>
      </w:pPr>
      <w:r>
        <w:rPr/>
      </w:r>
    </w:p>
    <w:p>
      <w:pPr>
        <w:pStyle w:val="TextBody"/>
        <w:rPr/>
      </w:pPr>
      <w:r>
        <w:rPr/>
        <w:t xml:space="preserve">Acts 9:5 "Who are you, Lord?" Saul asked. "I am Jesus, whom you are persecuting," he replied. NIV  </w:t>
      </w:r>
    </w:p>
    <w:p>
      <w:pPr>
        <w:pStyle w:val="Normal"/>
        <w:rPr/>
      </w:pPr>
      <w:r>
        <w:rPr/>
      </w:r>
    </w:p>
    <w:p>
      <w:pPr>
        <w:pStyle w:val="Normal"/>
        <w:rPr/>
      </w:pPr>
      <w:r>
        <w:rPr/>
        <w:t xml:space="preserve">This Jew who knows that only One Lord created heaven and earth asks the question and is startled by the answer!  I am Jesus!  Saul, was persecuting the church because of a false perception of who Jesus Christ is!  And the voice that boomed from heaven was Jesus!  Go back to Jesus’ baptism and I see One God who can do more than one thing at a time!  Don’t make the mistake of the crowds of yesteryear!  Don’t limit Jesus to only one manifestation at a time.  As man, Nazareth, He is in the water, as a spirit, disciples, He is descending “like as a dove.” As King of Kings, people, He is in heaven upon His throne!  And as a prophet He is about to speak!  But mark well His identity – the only number ever associated with God in the Bible is One – and the name of that One God is Jesus!  This is a man who was God!  This is God become man!  This is the prophet who was also King, this is the King who preaches!  This is the king become man to redeem, this is the prophet preaching the Word that He as God originated, this is the man who can forgive sins!  Why?  Because He was more than just a man – only God can forgive sins – and right you are, and that is why you must realize that this Jesus is all of that and more!  Man/Son, Prophet/Preacher, King/Ruler, Spirit/Ghost.  Jesus is all four and so much more!    </w:t>
      </w:r>
    </w:p>
    <w:p>
      <w:pPr>
        <w:pStyle w:val="Normal"/>
        <w:rPr/>
      </w:pPr>
      <w:r>
        <w:rPr/>
      </w:r>
    </w:p>
    <w:p>
      <w:pPr>
        <w:pStyle w:val="Normal"/>
        <w:rPr/>
      </w:pPr>
      <w:r>
        <w:rPr/>
        <w:t xml:space="preserve">Newsflash to the Muslims:  He is more than just a good prophet, He is the one God – only His name is not Allah, it is Jesus!  He is not the moon god of Muhammad, He is the God of Abraham, Jacob, and Isaac who created the moon!  </w:t>
      </w:r>
    </w:p>
    <w:p>
      <w:pPr>
        <w:pStyle w:val="Normal"/>
        <w:rPr/>
      </w:pPr>
      <w:r>
        <w:rPr/>
      </w:r>
    </w:p>
    <w:p>
      <w:pPr>
        <w:pStyle w:val="Normal"/>
        <w:rPr/>
      </w:pPr>
      <w:r>
        <w:rPr/>
        <w:t>Newsflash to the Jehovah’s Witnesses:  He is the Lord spoken of by the prophet Isaiah for whom the voice crying in the wilderness, John the Baptist, would prepare the way for.  He is the Lord of Glory robed in flesh.  He is the Word become flesh.  He is God manifested in the flesh.  He is not an angel.  He is not Michael, there is absolutely  no scriptural support for that in any Bible, including the travesty and altered version that you call your own.  He is the one who created the angels!  He became a little lower than the angels to become a man to die on a cross!  If Jehovah and Jesus are different persons, then the cross would only reconcile us to Jesus and not Jehovah!  He is the fulfillment of every description of Jehovah in the Bible!  You are not truly Jehovah’s witness, because you don’t even realize what Jehovah has done!  I do and I know His name!  Let me be His witness:  Jehovah is Jesus!  Job said about Jehovah God of the Old Testament:</w:t>
      </w:r>
    </w:p>
    <w:p>
      <w:pPr>
        <w:pStyle w:val="Heading1"/>
        <w:rPr/>
      </w:pPr>
      <w:r>
        <w:rPr/>
        <w:t>Job 9:8 He alone stretches out the heavens and treads on the waves of the sea. NIV</w:t>
      </w:r>
    </w:p>
    <w:p>
      <w:pPr>
        <w:pStyle w:val="Normal"/>
        <w:rPr/>
      </w:pPr>
      <w:r>
        <w:rPr/>
      </w:r>
    </w:p>
    <w:p>
      <w:pPr>
        <w:pStyle w:val="Normal"/>
        <w:rPr/>
      </w:pPr>
      <w:r>
        <w:rPr/>
        <w:t xml:space="preserve">But then, who is this One walking on the Sea in the New Testament!?  As the angel said, He is Emmanuel, God with us!  In fact, the name “Jesus” means “Jehovah has become salvation!”  Let me be the witness of Jehovah for you:  He is Jesus!  This son is the Mighty God and the Everlasting Father!   </w:t>
      </w:r>
    </w:p>
    <w:p>
      <w:pPr>
        <w:pStyle w:val="Normal"/>
        <w:rPr/>
      </w:pPr>
      <w:r>
        <w:rPr/>
      </w:r>
    </w:p>
    <w:p>
      <w:pPr>
        <w:pStyle w:val="Normal"/>
        <w:rPr/>
      </w:pPr>
      <w:r>
        <w:rPr/>
        <w:t xml:space="preserve">Newsflash to the confused churchgoer:  He is more than just a good preacher / teacher.  He is the King of Kings!  His commandments are not just suggestions, but are ordinances that must be followed if you are to live forever!  He was Savior, but He will also one day rule the nations and judge the world!  Newsflash to the confused church goer:  you need Him!  You need to know Him!  You need to follow Him!  You need to follow His example as a human.  You need to follow the prophet’s preaching!  You need to obey the King’s orders!  You need His Spirit to come dwell within you by receiving the Holy Ghost!  </w:t>
      </w:r>
    </w:p>
    <w:p>
      <w:pPr>
        <w:pStyle w:val="Normal"/>
        <w:rPr/>
      </w:pPr>
      <w:r>
        <w:rPr/>
      </w:r>
    </w:p>
    <w:p>
      <w:pPr>
        <w:pStyle w:val="Normal"/>
        <w:rPr/>
      </w:pPr>
      <w:r>
        <w:rPr/>
        <w:t>Is He a man?  Yes!  Is He a prophet?  Yes!  Is He a King?  Yes!  Is He a ghost, a spirit?  Yes!  But don’t limit Him to just one, two, or three!  He is all four and much, much more!  Somebody needs to get a revelation of who Jesus is!  Thomas got it right kneeling before Jesus, “My Lord and My God!”  Talking about Jesus!  I like the New Living Translations’ version of John 1:18:</w:t>
      </w:r>
    </w:p>
    <w:p>
      <w:pPr>
        <w:pStyle w:val="Normal"/>
        <w:rPr/>
      </w:pPr>
      <w:r>
        <w:rPr/>
      </w:r>
    </w:p>
    <w:p>
      <w:pPr>
        <w:pStyle w:val="TextBody"/>
        <w:rPr/>
      </w:pPr>
      <w:r>
        <w:rPr/>
        <w:t xml:space="preserve">John 1:18 No one has ever seen God. But the one and only Son is himself God and is near to the Father's heart. He has revealed God to us. NLTse    </w:t>
      </w:r>
    </w:p>
    <w:p>
      <w:pPr>
        <w:pStyle w:val="Normal"/>
        <w:rPr/>
      </w:pPr>
      <w:r>
        <w:rPr/>
      </w:r>
    </w:p>
    <w:p>
      <w:pPr>
        <w:pStyle w:val="Normal"/>
        <w:rPr/>
      </w:pPr>
      <w:r>
        <w:rPr/>
        <w:t xml:space="preserve">Jesus is all of what our text said and even more than you can imagine!  He is all four and so much more!  </w:t>
      </w:r>
    </w:p>
    <w:p>
      <w:pPr>
        <w:pStyle w:val="Normal"/>
        <w:rPr/>
      </w:pPr>
      <w:r>
        <w:rPr/>
        <w:t>______________________________________________________________________</w:t>
      </w:r>
    </w:p>
    <w:p>
      <w:pPr>
        <w:pStyle w:val="Normal"/>
        <w:rPr/>
      </w:pPr>
      <w:r>
        <w:rPr/>
      </w:r>
    </w:p>
    <w:p>
      <w:pPr>
        <w:pStyle w:val="Normal"/>
        <w:rPr/>
      </w:pPr>
      <w:r>
        <w:rPr/>
        <w:t>“</w:t>
      </w:r>
      <w:r>
        <w:rPr/>
        <w:t>Oh, preacher it doesn’t really matter as long as I believe that He is my Savior.”  Actually, it does matter!  Because notice this final lesson from our text:</w:t>
      </w:r>
    </w:p>
    <w:p>
      <w:pPr>
        <w:pStyle w:val="Normal"/>
        <w:rPr/>
      </w:pPr>
      <w:r>
        <w:rPr/>
      </w:r>
    </w:p>
    <w:p>
      <w:pPr>
        <w:pStyle w:val="Normal"/>
        <w:rPr>
          <w:i/>
          <w:i/>
          <w:iCs/>
        </w:rPr>
      </w:pPr>
      <w:r>
        <w:rPr>
          <w:i/>
          <w:iCs/>
        </w:rPr>
        <w:t xml:space="preserve">In all four cases, their limited revelation of Jesus inhibited His working in their lives.  </w:t>
      </w:r>
    </w:p>
    <w:p>
      <w:pPr>
        <w:pStyle w:val="Normal"/>
        <w:rPr>
          <w:i/>
          <w:i/>
          <w:iCs/>
        </w:rPr>
      </w:pPr>
      <w:r>
        <w:rPr>
          <w:i/>
          <w:iCs/>
        </w:rPr>
      </w:r>
    </w:p>
    <w:p>
      <w:pPr>
        <w:pStyle w:val="Normal"/>
        <w:rPr/>
      </w:pPr>
      <w:r>
        <w:rPr/>
        <w:t xml:space="preserve">The Bible says of Nazareth, that Jesus “could do no great work there.”  Why?  Because they had a right revelation but made the mistake of limiting Him to only that one revelation.  Herod thinks that He is a prophet and when Herod finally gets to see Jesus, Jesus refuses to talk to him.  Limit Jesus’ identity to only a prophet, and He ceases to truly speak to you!  The crowds ignore His teachings as a prophet and try to make Him a king and what happens, Jesus flees from them!  The Bible says that Jesus was going to pass the disciples by.  His perfect will was to walk past them and to be waiting on the other side and let them learn that He is the Master of the Storm and even when the storm is not quieted, He is in control.  That’s a lesson some of us need to learn today!  It’s not always the perfect will for God to calm your storm, but sometimes it is His perfect will for you to learn to endure the storm and let your faith grow!  It’s not always the will of God for Him to calm the storm, because sometimes He wants to work and walk in your storm!  Somewhere you’ve got to learn that He is the God in charge in all situations.  He didn’t want to go the boat, but when they mistook Him for only a Spirit, then His perfect will could not be done.  </w:t>
      </w:r>
    </w:p>
    <w:p>
      <w:pPr>
        <w:pStyle w:val="Normal"/>
        <w:rPr/>
      </w:pPr>
      <w:r>
        <w:rPr/>
      </w:r>
    </w:p>
    <w:p>
      <w:pPr>
        <w:pStyle w:val="Normal"/>
        <w:rPr/>
      </w:pPr>
      <w:r>
        <w:rPr/>
        <w:t xml:space="preserve">You see, when you have a limited revelation of who Jesus is, it only hurts you.  It doesn’t change God, one bit.  One day every knee will bow and every tongue will confess that Jesus Christ is Lord.  Every knee.  The Jehovah’s Witness and Mormon is going to confess.  The confused church goer who thinks that there are three up there.  The Muslim.  The Buddhist.  Every knee will bow.  It’s a fact!  Jesus is Lord!  Hear, Oh Israel, the Lord our God is One Lord!    </w:t>
      </w:r>
    </w:p>
    <w:p>
      <w:pPr>
        <w:pStyle w:val="Normal"/>
        <w:rPr/>
      </w:pPr>
      <w:r>
        <w:rPr/>
      </w:r>
    </w:p>
    <w:p>
      <w:pPr>
        <w:pStyle w:val="Normal"/>
        <w:rPr/>
      </w:pPr>
      <w:r>
        <w:rPr/>
        <w:t>But when you limit Jesus to only a part of who He is, it only hurts you because it stops Him from doing as He wants in your life.  It shuts up His power.  It stops His voice.  It causes Him to pull away.  It keeps His perfect will from being done.  All failures at living for God are at the root a failure to acknowledge and realize and know who Jesus Christ fully is.  And so I bring to you again:  He was fully man!  But He was fully God!  He was the Spirit of God living in flesh.  He was a Great Teacher and Prophet.  He was the preacher of preachers, but He was also a King / Ruler / Provider.  If you have Him as King of Kings in your life, you need to heed His teaching and preaching.  If you are listening to His Word, you need to know that He also wants you to trust Him to provide for you!  Somebody needs to acknowledge that God can do more than one thing at a time.  Somebody needs to acknowledge that God is not limited by what we are bound by.  Somebody needs to acknowledge that Jesus Christ is God Almighty in flesh!  As Isaiah spoke it is:</w:t>
      </w:r>
    </w:p>
    <w:p>
      <w:pPr>
        <w:pStyle w:val="Normal"/>
        <w:rPr/>
      </w:pPr>
      <w:r>
        <w:rPr/>
      </w:r>
    </w:p>
    <w:p>
      <w:pPr>
        <w:pStyle w:val="TextBody"/>
        <w:rPr/>
      </w:pPr>
      <w:r>
        <w:rPr/>
        <w:t xml:space="preserve">Isa 59:16 He saw that there was no man, and wondered that there was no one to intercede; then his own arm brought him salvation, and his righteousness upheld him. ESV              </w:t>
      </w:r>
    </w:p>
    <w:p>
      <w:pPr>
        <w:pStyle w:val="Normal"/>
        <w:rPr/>
      </w:pPr>
      <w:r>
        <w:rPr/>
      </w:r>
    </w:p>
    <w:p>
      <w:pPr>
        <w:pStyle w:val="Normal"/>
        <w:rPr/>
      </w:pPr>
      <w:r>
        <w:rPr/>
        <w:t>When there was no other way to bring salvation, God did it Himself, reaching down from heaven, becoming flesh, and paying the price for sin!  Truly what an awesome God we serve!  But get His name right:  Jesus!  He is man!  He is God!  He is prophet!  He is King of Kings!  Which one is correct!  All four!  He is all four and so much more!  Don’t limit Him by your imperfect revelation!  I go back again to what Paul wrote:</w:t>
      </w:r>
    </w:p>
    <w:p>
      <w:pPr>
        <w:pStyle w:val="Normal"/>
        <w:rPr/>
      </w:pPr>
      <w:r>
        <w:rPr/>
      </w:r>
    </w:p>
    <w:p>
      <w:pPr>
        <w:pStyle w:val="Normal"/>
        <w:rPr>
          <w:b/>
          <w:b/>
          <w:bCs/>
        </w:rPr>
      </w:pPr>
      <w:r>
        <w:rPr>
          <w:b/>
          <w:bCs/>
        </w:rPr>
        <w:t xml:space="preserve">Col 2:8-10 See to it that no one takes you captive through hollow and deceptive philosophy, which depends on human tradition and the basic principles of this world rather than on Christ. 9 For in Christ all the fullness of the Deity lives in bodily form, 10 and you have been given fullness in Christ, who is the head over every power and authority. NIV </w:t>
      </w:r>
    </w:p>
    <w:p>
      <w:pPr>
        <w:pStyle w:val="Normal"/>
        <w:rPr>
          <w:b/>
          <w:b/>
          <w:bCs/>
        </w:rPr>
      </w:pPr>
      <w:r>
        <w:rPr>
          <w:b/>
          <w:bCs/>
        </w:rPr>
      </w:r>
    </w:p>
    <w:p>
      <w:pPr>
        <w:pStyle w:val="Normal"/>
        <w:rPr/>
      </w:pPr>
      <w:r>
        <w:rPr/>
        <w:t xml:space="preserve">Notice the word is “lives.”  It is not past tense, but rather “lives.”  The fullness of the Deity and everything God is, still abides and lives within His bodily form!  Even after His resurrection!  He is my Lord and My God – can you say that with true revelation?  He is Jesus and He is Everyth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tabs>
        <w:tab w:val="clear" w:pos="720"/>
        <w:tab w:val="left" w:pos="1365" w:leader="none"/>
      </w:tabs>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1:44:00Z</dcterms:created>
  <dc:creator>x</dc:creator>
  <dc:description/>
  <dc:language>en-US</dc:language>
  <cp:lastModifiedBy>x</cp:lastModifiedBy>
  <dcterms:modified xsi:type="dcterms:W3CDTF">2007-04-01T01:44:00Z</dcterms:modified>
  <cp:revision>2</cp:revision>
  <dc:subject/>
  <dc:title>Mistaken Identities</dc:title>
</cp:coreProperties>
</file>